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1-05-52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4394"/>
      </w:tblGrid>
      <w:tr>
        <w:trPr>
          <w:trHeight w:val="2117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одительского комит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6 «Здоровячок»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Т.В. Добры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токол  №   01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19.01.2021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МБДОУ 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.С. Паршина</w:t>
              <w:br/>
              <w:t>Приказ № 11 от 19.01.2021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педагогическом совете №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1.2021 г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об организации питания 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м бюджетном дошкольном образовательном учреждении «Детский сад № 116 «Здоровяч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1.1. Настоящее положение регламентирует организацию питания в Муниципальном бюджетном дошкольном образовательном учреждении «Детский сад № 116 «Здоровячок» (далее - Учреждение).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1.2. Настоящее Положение разработано в соответствии с </w:t>
      </w:r>
      <w:r>
        <w:rPr>
          <w:color w:val="000000"/>
          <w:spacing w:val="2"/>
          <w:sz w:val="26"/>
          <w:szCs w:val="26"/>
        </w:rPr>
        <w:t>санитарными правилами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000000"/>
          <w:sz w:val="26"/>
          <w:szCs w:val="26"/>
        </w:rPr>
        <w:t xml:space="preserve">, утвержденными постановлением Главного государственного санитарного врача РФ от 28 сентября 2020 г. № 28; Федеральным законом № 52-ФЗ от 30 марта 1999 г. «О санитарно-эпидемиологическом благополучии населения» (с последующими изменениями); </w:t>
      </w:r>
      <w:r>
        <w:rPr>
          <w:color w:val="000000"/>
          <w:sz w:val="26"/>
          <w:szCs w:val="26"/>
          <w:shd w:fill="FFFFFF" w:val="clear"/>
        </w:rPr>
        <w:t xml:space="preserve"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 утвержденными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постановлением Главного государственного санитарного врача РФ от 27.10.2020 № 32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инструкцией по проведению С-витаминизации, утвержденной Минздравом РФ от 18.02.1994 г. № 06-15/3-15.</w:t>
      </w:r>
    </w:p>
    <w:p>
      <w:pPr>
        <w:pStyle w:val="Style16"/>
        <w:rPr/>
      </w:pPr>
      <w:r>
        <w:rPr>
          <w:sz w:val="26"/>
          <w:szCs w:val="26"/>
        </w:rPr>
        <w:t xml:space="preserve">1.3. В соответствии с Порядком организации и осуществления образовательной деятельности по основным общеобразовательным программам, утвержденным Минобрнауки России от 30 августа 2013г. № 1014; Федеральным законом № 273 от 29 декабря 2012 г. «Об образовании в Российской Федерации»,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 (работники пищеблока, ответственный за организацию питания, медицинский работник здравоохранения, учётчик, воспитатели, младшие воспитатели)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4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ind w:left="-15" w:firstLine="341"/>
        <w:rPr/>
      </w:pPr>
      <w:r>
        <w:rPr>
          <w:sz w:val="26"/>
          <w:szCs w:val="26"/>
        </w:rPr>
        <w:t xml:space="preserve">1.5. Муниципальное автономное учреждение «Центр социального питания» (далее- МАУ «Центр социального питания») в рамках договора об оказании услуг при организации питания между МБДОУ  № 116 «Здоровячок» и МАУ «Центр социального питания» </w:t>
      </w:r>
      <w:r>
        <w:rPr>
          <w:color w:val="000000"/>
          <w:sz w:val="26"/>
          <w:szCs w:val="26"/>
        </w:rPr>
        <w:t xml:space="preserve">обязан организовать в дошкольном учреждении питание всего контингента обучающихся, в том числе имеющих право на получение питания за счет средств бюджета с соблюдением следующих требований: </w:t>
      </w:r>
    </w:p>
    <w:p>
      <w:pPr>
        <w:pStyle w:val="TextBody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итание для обучающихся по меню (не менее чем по 10-дневному), согласованному с руководителем Заказчи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рганизация питания возлагается на МАУ «Центр социального питания» и администрацию МБДОУ. Распределение обязанностей по организации питания между работниками пищеблока, педагогами, младшими воспитателями определено должностными инструкция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питания на пищебло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Дети получают четырехразовое питание + второй завтрак (сок или фрукты) после занятий,</w:t>
      </w:r>
      <w:r>
        <w:rPr>
          <w:sz w:val="26"/>
          <w:szCs w:val="26"/>
        </w:rPr>
        <w:t xml:space="preserve"> обеспечивающее 80 - 85% суточного раци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го с Управлением Роспотребнадзора и утвержденного заведующим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4. На основе примерного 10-дневного меню ежедневно на следующий день заведующим складом МАУ «Центр социального питания» составляется меню-требование и согласуется заведующим Учреждением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и составлении меню – требования учитыва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реднесуточный набор продуктов для каждой возрастной групп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ъем блюд для этих групп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ормы физиологических потребностей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ормы потерь при холодной и тепловой обработки продукт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ыход готовых блюд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ормы взаимозаменяемости продуктов при приготовлении блюд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анные о химическом составе блюд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требования Роспотребнадзора в отношении запрещенных продуктов и блюд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Данные о детях с рекомендациями по диетическому питанию имеются в группах, на пищеблоке и у медицинской сестры</w:t>
      </w:r>
      <w:r>
        <w:rPr>
          <w:rFonts w:eastAsia="Courier New"/>
          <w:color w:val="000000"/>
          <w:sz w:val="26"/>
          <w:szCs w:val="26"/>
        </w:rPr>
        <w:t xml:space="preserve"> БУЗ ВО «Вологодской детской городской поликлиники»</w:t>
      </w:r>
      <w:r>
        <w:rPr>
          <w:sz w:val="26"/>
          <w:szCs w:val="26"/>
        </w:rPr>
        <w:t>.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8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Вносить изменения в утвержденное меню-раскладку без согласования с заведующим Учреждением запре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ри необходимости внесения изменения в меню (несвоевременный завоз продуктов, недоброкачественность продуктов) заведующим складом МАУ «Центр социального питания» составляется объяснительная с указанием причины. В меню-раскладку вносятся изменения и заверяются подписью заведующего Учреждением. Исправления в меню-раскладке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Для обеспечения преемственности питания родителей информируют об ассортименте питания ребенка, вывешивая меню на пункте раздачи, в раздевалках групп, с указанием полного наименования блюд, их вых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Ежедневно заведующим складом МАУ «Центр социального питания» ведется учет питающихся детей и сотрудников с занесением данных в табель учета питания (табель посещаемости дет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3.  Шеф – повар МАУ «Центр социального питания» обязан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 Объем приготовленной пищи должен соответствовать ко</w:t>
        <w:softHyphen/>
        <w:t>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Выдавать готовую пищу с пищеблока следует только с раз</w:t>
        <w:softHyphen/>
        <w:t>решения бракеражной комиссии, после снятия пробы и записи в бракеражном журнале результатов оценки готовых блюд. При этом в журнале отмечается результат и время пробы каж</w:t>
        <w:softHyphen/>
        <w:t xml:space="preserve">дого блю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6. В целях профилактики гиповитаминозов, непосредственно перед раздачей, медицинской сестрой </w:t>
      </w:r>
      <w:r>
        <w:rPr>
          <w:rFonts w:eastAsia="Courier New"/>
          <w:color w:val="000000"/>
          <w:sz w:val="26"/>
          <w:szCs w:val="26"/>
        </w:rPr>
        <w:t>БУЗ ВО «Вологодской детской городской поликлиники»</w:t>
      </w:r>
      <w:r>
        <w:rPr>
          <w:sz w:val="26"/>
          <w:szCs w:val="26"/>
        </w:rPr>
        <w:t xml:space="preserve">. осуществляется С-витаминизац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го блю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8. Помещение пищеблока должно быть оборудовано приточно - вытяжной вентиля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рганизация питания детей в групп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оздании безопасных условий при подготовке и во время приема пищ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воспитании культурно-гигиенических навыков во время приема пищи деть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олучение пищи на группы осуществляется младшими воспитателями строго по графику, утвержденному заведующим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влекать детей к получению пищи с пищеблока категорически запре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Пред раздачей пищи детям младший воспитатель обязан: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мыть столы горячей водой с мыло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щательно вымыть рук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деть специальную одежду для получения и раздачи пищ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ветрить помещени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ервировать столы в соответствии с приемом пи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 К сервировке столов могут привлекаться дети с 3-х лет, к дежурству – с 4-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С целью формирования трудовых навыков и воспитания самостоятельности во время дежурства по столовому воспитателю необходимо сочетать работу дежурных и каждого ребенка (например; салфетницы собирают дежурные, а тарелки за собой убирают дети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Подача блюд и прием пищи в обед осуществляется в следующем порядк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во время сервировки столов на столы ставятся хлебные тарелки с хлебо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ливают третье блюдо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дается первое блюдо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ети приступают к приему первого блю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 окончании, младший воспитатель убирает со столов тарелки из-под первого блю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дается второе блюдо и салат (порционные овощи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ем пищи заканчивается приемом третьего блю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Прием пищи воспитателем и детьми может осуществляться одновре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В группах раннего возраста детей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 началу календарного года заведующий Учреждением заключает договор об оказании услуг при организации питания в МБДОУ № 116 с МАУ «Центр социального пит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тветственный за питание (заведующий складом МАУ «Центр социального питания») осуществляет учет питающихся детей в табеле питания (табеле посещаемости дет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Ежедневно заведующий складом МАУ «Центр социального питания» составляет меню-раскладку на следующий день. Меню составляется на основании списков присутствующих детей, которые ежедневно, с 08.30 до 09.00 часов утра подают педаг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На следующий день в 08.30 часов воспитатели подают сведения о фактическом присутствии детей в группах ответственному за питание, который оформляет заявку и передает ее на пищеблок.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С последующим приемом пищи (второй завтрак, обед, полдник, ужин)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мясо, куры, печень</w:t>
      </w:r>
      <w:r>
        <w:rPr>
          <w:sz w:val="26"/>
          <w:szCs w:val="26"/>
        </w:rPr>
        <w:t>, так как перед закладкой, производимой в 07.30 часов, дефростеру (размораживают); повторной заморозке указанная продукция не подлежит;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вощи,</w:t>
      </w:r>
      <w:r>
        <w:rPr>
          <w:sz w:val="26"/>
          <w:szCs w:val="26"/>
        </w:rPr>
        <w:t xml:space="preserve"> если они прошли тепловую обработку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родукты,</w:t>
      </w:r>
      <w:r>
        <w:rPr>
          <w:sz w:val="26"/>
          <w:szCs w:val="26"/>
        </w:rPr>
        <w:t xml:space="preserve"> у которых срок реализации не позволяет их дальнейшее хра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(мясо, овощи, фрукты, яйцо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 Учет продуктов ведется в книге складского учета (приход, расход, остаток). Записи в книге производятся на основании первичных документов (товарные накладны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1. Начисление оплаты за питание производится централизованной бухгалтерией на основании табелей посещаемости, которые заполняют педагоги в конце текущего месяца. Число детодней по табелям посещаемости должно строго соответствовать числу детей, состоящих на питании в меню-требовании. Централизованная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2.  Финансовое обеспечение питания отнесено к компетенции заведующего Учреждением, главного бухгалтера. </w:t>
      </w:r>
    </w:p>
    <w:p>
      <w:pPr>
        <w:pStyle w:val="TextBody"/>
        <w:ind w:firstLine="709"/>
        <w:rPr/>
      </w:pPr>
      <w:r>
        <w:rPr>
          <w:sz w:val="26"/>
          <w:szCs w:val="26"/>
        </w:rPr>
        <w:t>4.13. Расходы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4. Частичное возмещение расходов на питание детей обеспечивается бюджетом муниципального образования «Город Волог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5.  Нормативная стоимость питания детей определяется Учре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 В течение месяца в стоимости дневного рациона питания допускаются небольшие отклонения от установленной сумы, но средняя стоимость дневного рациона за месяц выдерживается не ниже установлен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7. Продукты питания закупаются МАУ «Центр социального питания» при наличии сертификатов, деклараций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организацией питания в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</w:t>
      </w:r>
      <w:r>
        <w:rPr>
          <w:color w:val="000000"/>
          <w:spacing w:val="2"/>
          <w:sz w:val="26"/>
          <w:szCs w:val="26"/>
        </w:rPr>
        <w:t>санитарными правилами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000000"/>
          <w:sz w:val="26"/>
          <w:szCs w:val="26"/>
        </w:rPr>
        <w:t>, утвержденными постановлением Главного государственного санитарного врача РФ от 28 сентября 2020 г.</w:t>
      </w:r>
      <w:r>
        <w:rPr>
          <w:sz w:val="26"/>
          <w:szCs w:val="26"/>
        </w:rPr>
        <w:t xml:space="preserve">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 контроле (по меню и меню-требованиям) за средненедельным количеством плодов и я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книги складского учета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В случае, 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5.5 Технолог МАУ «Центр социального питания» осуществляет контроль за организацией работы на пищеблоке МБ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5.6. С целью обеспечения открытости работы по организации питания детей в Учреждении к участию в контроле привлекаются члены Родительского комитета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5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1120001?index=0&amp;rangeSize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4:00Z</dcterms:created>
  <dc:creator>sun</dc:creator>
  <dc:description/>
  <cp:keywords/>
  <dc:language>en-US</dc:language>
  <cp:lastModifiedBy>Пользователь Windows</cp:lastModifiedBy>
  <cp:lastPrinted>2021-02-05T16:19:00Z</cp:lastPrinted>
  <dcterms:modified xsi:type="dcterms:W3CDTF">2021-02-05T13:19:00Z</dcterms:modified>
  <cp:revision>5</cp:revision>
  <dc:subject/>
  <dc:title>УТВЕРЖДАЮ</dc:title>
</cp:coreProperties>
</file>