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педагогических работников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116 «Здоровячок». 2023 – 2024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1134"/>
        <w:gridCol w:w="2268"/>
        <w:gridCol w:w="2127"/>
        <w:gridCol w:w="2127"/>
        <w:gridCol w:w="992"/>
        <w:gridCol w:w="1843"/>
      </w:tblGrid>
      <w:tr>
        <w:trPr>
          <w:trHeight w:val="8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подготовки и (или) специ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Соколь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Окончание учебного заведения, 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У ВО ДПО «Вологодский институт развит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У ВПО «Институт профессиональных инноваций» г. Москва, ВС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УСПО «Белозерский педагог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ре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ле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ологодский государственный педагогически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овые подходы к организации музыкального воспитания в ДОО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ПОУ ВО «Сокольский педагог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ПО «Вологодский государственный педагогически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правление и организация физического развития дошкольников»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аки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Череповецкий государствен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д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полное 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 ВПО «Вологод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офессиональных компетенций педагога ДОО в соответствии с ФГОС дошкольного образования»,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детей старшего дошкольного возраста в контексте программы «Социокультурные истоки»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повецкий государственный институт им. А.В. 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зей в дошкольной образовательной организации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ологодский государствен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ологодский государственный педагогически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ОУ ВПО «Московский государственный индустриаль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временные подходы к организации образовательного процесса в условиях реализации ФГОС ДО»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ё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ПО «Вологодский государствен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правление и организация физического развития дошкольников»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вой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ологодский государствен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клюзивные основы профессиональной деятельности в сфере образования и педагогики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ПОУ ВО «Сокольский педагог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 с отклонениями в развитии и с сохранным разви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Соколь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пицы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ПОУ ВО «Сокольский педагог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Череповецкий государственный университ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овые подходы к организации музыкального воспитания в ДОО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5:00Z</dcterms:created>
  <dc:creator>Пользователь Windows</dc:creator>
  <dc:description/>
  <dc:language>en-US</dc:language>
  <cp:lastModifiedBy>user</cp:lastModifiedBy>
  <cp:lastPrinted>2023-04-14T15:26:00Z</cp:lastPrinted>
  <dcterms:modified xsi:type="dcterms:W3CDTF">2023-12-20T07:48:00Z</dcterms:modified>
  <cp:revision>3</cp:revision>
  <dc:subject/>
  <dc:title/>
</cp:coreProperties>
</file>