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t>Список педагогических работников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t>«Детский сад № 116 «Здоровячок». 2024 – 2025 учебный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559"/>
        <w:gridCol w:w="1134"/>
        <w:gridCol w:w="2268"/>
        <w:gridCol w:w="2127"/>
        <w:gridCol w:w="2127"/>
        <w:gridCol w:w="992"/>
        <w:gridCol w:w="1843"/>
      </w:tblGrid>
      <w:tr>
        <w:trPr>
          <w:trHeight w:val="8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е подготовки и (или) специа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ич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фессиональн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ВО «Вологодский педагогический коллед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детей дошко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ие технологии в образовательном процессе ДОО в условиях реализации ФГОС ДО»,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о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ПОУ ВО «Сокольский педагогический коллед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детей дошко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образовательной деятельности в ДОО в соответствии с ФГОС дошкольного образования»,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ыш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ВО «Вологодский педагогический коллед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детей дошкольного </w:t>
            </w:r>
          </w:p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образовательной деятельности в ДОО в соответствии с ФГОС дошкольного образования»,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ВО «Вологодский педагогический коллед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детей дошкольного </w:t>
            </w:r>
          </w:p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ехнологии образовательной деятельности в ДОО в соответствии с ФГОС дошкольного образования»,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ж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льг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У ВО ДПО «Вологодский институт развития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ей дошко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ехнологии образовательной деятельности в ДОО в соответствии с ФГОС дошкольного образования»,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и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У ВПО «Институт профессиональных инноваций» г. Москва, ВСГ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УСПО «Белозерский педагогический колледж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 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ие технологии в образовательном процессе ДОО в условиях реализации ФГОС ДО»,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рени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аленти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«Вологодский государственный педагогический университ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Новые подходы к организации музыкального воспитания в ДОО»,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г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ПОУ ВО «Сокольский педагогический колледж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детей дошко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Технологии образовательной деятельности в ДОО в соответствии с ФГОС дошкольного образования»,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д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фессиона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ПОУ ВО «Вологодский педагогический коллед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детей дошко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едагогические технологии в образовательном процессе ДОО в условиях реализации ФГОС ДО»,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п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ПОУ ВО «Сокольский педагогический колледж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детей дошко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рганизация работы с обучающимися с ограниченными возможностями здоровья в соответствии с ФГОС»,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ули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еполное 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У ВПО «Вологодский государственный университ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ка 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ПОУ ВО «Сокольский педагогический колледж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а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ПОУ ВО «Вологодский педагогический коллед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детей дошко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образовательной деятельности в ДОО в соответствии с ФГОС дошкольного образования»,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ВО «Вологодский педагогический коллед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детей дошко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ехнологии образовательной деятельности в ДОО в соответствии с ФГОС дошкольного образования»,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т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реповецкий государственный институт им. А.В. Луначар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образовательной деятельности в ДОО в соответствии с ФГОС дошкольного образования»,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«Вологодский государственный университ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 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образовательной деятельности в ДОО в соответствии с ФГОС дошкольного образования»,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«Вологодский государственный педагогический университ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 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едагогические технологии в образовательном процессе ДОО в условиях реализации ФГОС ДО»,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ш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фессиона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ПОУ ВО «Вологодский педагогический коллед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детей дошко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едагогические технологии в образовательном процессе ДОО в условиях реализации ФГОС ДО»,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м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ГОУ ВПО «Московский государственный индустриальны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фессиона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ПОУ ВО «Вологодский педагогический коллед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ономи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детей дошко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овременные подходы к организации образовательного процесса в условиях реализации ФГОС ДО»,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войт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«Вологодский государственный университ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Инклюзивные основы профессиональной деятельности в сфере образования и педагогики»,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ПОУ ВО «Вологодский педагогический коллед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детей дошко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Технологии образовательной деятельности в ДОО в соответствии с ФГОС дошкольного образования»,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ВО «Сокольский педагогический коллед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детей дошко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ехнологии образовательной деятельности в ДОО в соответствии с ФГОС дошкольного образования»,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ВО «Сокольский педагогический коллед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в области физкульурно - оздорови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ехнологии образовательной деятельности в ДОО в соответствии с ФГОС дошкольного образования»,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пицы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фессиона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ПОУ ВО «Сокольский педагогический колледж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детей дошко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Технологии образовательной деятельности в ДОО в соответствии с ФГОС дошкольного образования»,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чу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"Череповецкий государственный университе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- логоп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образовательной деятельности воспитателя в условиях стандартизации дошкольного образования»,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40:00Z</dcterms:created>
  <dc:creator>Пользователь Windows</dc:creator>
  <dc:description/>
  <dc:language>en-US</dc:language>
  <cp:lastModifiedBy>user</cp:lastModifiedBy>
  <cp:lastPrinted>2023-04-14T15:26:00Z</cp:lastPrinted>
  <dcterms:modified xsi:type="dcterms:W3CDTF">2025-04-16T05:02:00Z</dcterms:modified>
  <cp:revision>6</cp:revision>
  <dc:subject/>
  <dc:title/>
</cp:coreProperties>
</file>