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116 «Здоров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С.С. Пар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ать фамилию, имя, отчество полностью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 прекратить  обучение моего сына (дочери) 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ФИ ребёнка)                                                                                                                                  (дата рож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ым образовательным программам на платной основе_____________________________ _______________ с _______________20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казать вид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  »__________________20___г.             _____________________/______________________/</w:t>
        <w:br/>
        <w:t xml:space="preserve">          дата подачи заявления                             подпись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5:00Z</dcterms:created>
  <dc:creator>Admin</dc:creator>
  <dc:description/>
  <cp:keywords/>
  <dc:language>en-US</dc:language>
  <cp:lastModifiedBy>Пользователь Windows</cp:lastModifiedBy>
  <cp:lastPrinted>2017-11-13T13:03:00Z</cp:lastPrinted>
  <dcterms:modified xsi:type="dcterms:W3CDTF">2017-11-13T10:03:00Z</dcterms:modified>
  <cp:revision>18</cp:revision>
  <dc:subject/>
  <dc:title>                                                                         ЗАЯВЛЕНИЕ</dc:title>
</cp:coreProperties>
</file>