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 № 116 «Здоровя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Являясь родителем (законным представителем) ребенка 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vertAlign w:val="subscript"/>
        </w:rPr>
        <w:t>(ФИО ребенка)                                                                                                   ________________________________________________________________________</w:t>
      </w:r>
      <w:r>
        <w:rPr/>
        <w:t xml:space="preserve"> ____________________________________ на основании свидетельства о рождении (акта местного самоуправления об установлении попечительства, решения суда об установлении опеки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vertAlign w:val="subscript"/>
        </w:rPr>
      </w:pPr>
      <w:r>
        <w:rPr>
          <w:vertAlign w:val="subscript"/>
        </w:rPr>
        <w:t>(нужное подчеркнуть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ерия ________ номер   _________________________________________ выдан________________,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>даем муниципальному бюджетному дошкольному образовательному учреждению</w:t>
      </w:r>
      <w:r>
        <w:rPr>
          <w:color w:val="FF0000"/>
        </w:rPr>
        <w:t xml:space="preserve"> </w:t>
      </w:r>
      <w:r>
        <w:rPr/>
        <w:t>«Детский сад № 116 «Здоровячок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14, Вологодская область,  г. Вологда, ул. Доронинская, дом 8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и;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0"/>
          <w:szCs w:val="20"/>
        </w:rPr>
      </w:pPr>
      <w:r>
        <w:rPr>
          <w:sz w:val="20"/>
          <w:szCs w:val="20"/>
        </w:rPr>
        <w:t>данных паспорта гражданина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0"/>
          <w:szCs w:val="20"/>
        </w:rPr>
        <w:t>дополнительных данных, которые были указаны в заявлении о приеме ребенка в детский с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 моего ребенка (детей), детей, находящихся под опекой (попечительством) ____________________________________________________________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7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указываем ФИО ребёнк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>
          <w:sz w:val="20"/>
          <w:szCs w:val="20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>
          <w:sz w:val="20"/>
          <w:szCs w:val="20"/>
        </w:rPr>
        <w:t>фото- и видео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были указаны в заявлении о приеме ребенка в детский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Муниципальным бюджетным дошкольным образовательным учреждением «Детский сад № 116 «Здоровячок» для формирования на всех уровнях управления дошкольным образовательным учреждением единого интегрированного банка данных 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0"/>
          <w:szCs w:val="20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0"/>
          <w:szCs w:val="20"/>
        </w:rPr>
        <w:t>персональных данных, указанных в п.п. 1.1,1.3, 1.4, 1.7, 1.8, 2.1-2.5, 2.7, 2.8 – представителю Управления образования Администрации города Вологды (адрес: 160000, Вологодская область,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2.1 - в муниципальное казенное учреждение «Централизованная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, обслуживающая муниципа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., 2.3, 2.5, 2.7, 2.8 – в  МАУ ДО "Центр творчества", структурное подразделение "Ресурсно-методический центр" (адрес: 160004, Вологодская область, город Вологда, проспект Победы, дом 72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1.1,1.3, 1.4, 1.7, 1.8,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sz w:val="20"/>
          <w:szCs w:val="20"/>
        </w:rPr>
        <w:t>Я даю согласие на перевод данных указанных в п.п. 2.1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на весь период пребывания в Муниципальном бюджетном дошкольном образовательном учреждении «Детский сад № 116 «Здоровячок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/>
      </w:pPr>
      <w:r>
        <w:rPr/>
        <w:t>Данные родителей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2551"/>
        <w:gridCol w:w="2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993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«__» _____________    20   г.                                 Подпись матери: _________ Расшифровка подписи: _______________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 отца: ___________ Расшифровка подписи: 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kga</dc:creator>
  <dc:description/>
  <cp:keywords/>
  <dc:language>en-US</dc:language>
  <cp:lastModifiedBy>Пользователь Windows</cp:lastModifiedBy>
  <cp:lastPrinted>2018-12-19T15:39:00Z</cp:lastPrinted>
  <dcterms:modified xsi:type="dcterms:W3CDTF">2021-04-14T13:54:00Z</dcterms:modified>
  <cp:revision>3</cp:revision>
  <dc:subject/>
  <dc:title>Приложение</dc:title>
</cp:coreProperties>
</file>